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  <w:gridCol w:w="4650"/>
      </w:tblGrid>
      <w:tr>
        <w:trPr/>
        <w:tc>
          <w:tcPr>
            <w:tcW w:w="106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ализаци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21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</w:rPr>
        <w:t>Комплексного плана мероприятий по развитию системы профессиональной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и населения в Ростовской области на период до 2030 год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84"/>
        <w:gridCol w:w="2641"/>
        <w:gridCol w:w="5708"/>
      </w:tblGrid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ходе выполнения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образовательным организациям и центрам занятости населения в проведении профориентационной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содействует с Центром занятости Орловского района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семинаров (вебинаров)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образования и высшего образования для обучающихся с инвалидностью и ограниченными возможностями здоров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профориентационной работы проведены семинары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образования и высшего образования для обучающихся с инвалидностью и ограниченными возможностями здоровья</w:t>
            </w:r>
          </w:p>
        </w:tc>
      </w:tr>
      <w:tr>
        <w:trPr>
          <w:trHeight w:val="2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тематических родительских собраний, «круглых столов», направленных на профессиональное самоопределение обучающихся и планирование их профессиональной карьеры, </w:t>
              <w:br/>
              <w:t xml:space="preserve">а также повышение привлекательности рабочих профессий </w:t>
              <w:br/>
              <w:t>с участием работода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lang w:eastAsia="en-US"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ы родительские собрания, «круглых столов», направленных на профессиональное самоопределение обучающихся и планирование их профессиональной карьеры, а также повышение привлекательности рабочих профессий  с участием работодателей в период с </w:t>
            </w:r>
            <w:r>
              <w:rPr/>
              <w:t>15.03.2021 по 19.03.2021 (180 обучающихся)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2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областного Дня профориентации молодежи Ростовской области «Сделай свой выбор» (фестивали профессий, территориальные ярмарки вакансий и учебных рабочих мест, организация мастер-классов и друго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 xml:space="preserve">В рамках проведения областного Дня профориентации молодежи Ростовской области «Сделай свой выбор» в период с 15.03.2021 по 19.03.2021, прошли мероприятия </w:t>
            </w:r>
            <w:r>
              <w:rPr>
                <w:rFonts w:eastAsia="Calibri"/>
                <w:bCs/>
              </w:rPr>
              <w:t xml:space="preserve">территориальные ярмарка вакансий и учебных рабочих мест, организация мастер-классов и другое. </w:t>
            </w:r>
          </w:p>
        </w:tc>
      </w:tr>
      <w:tr>
        <w:trPr>
          <w:trHeight w:val="16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 xml:space="preserve">Проведение профинформационных часов, уроков мужества «Есть такая профессия Родину защищать» для обучающихся </w:t>
              <w:br/>
              <w:t>5 – 11 клас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месячника по проведению </w:t>
            </w:r>
            <w:r>
              <w:rPr>
                <w:color w:val="000000"/>
              </w:rPr>
              <w:t>оборонно-массов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бразовательных организациях Орловский район в период с 25.01.2021 по 25.05.2021 проведены уроки мужества «Есть такая профессия Родину защищать» 1280 участнико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областного Урока занятости для обучающихся 9  –  11 классов в общеобразовательных организац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/>
              <w:t>В рамках проведения областного Дня профориентации молодежи Ростовской области «Сделай свой выбор» в период с 15.03.2021 по 19.03.2021, прошли мероприятия в том числе «Урок занятости»</w:t>
            </w:r>
          </w:p>
        </w:tc>
      </w:tr>
      <w:tr>
        <w:trPr>
          <w:trHeight w:val="39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дение профориентационных мероприятий для обучающихся выпускных классов в ходе конкурсов профессионального мастерства на предприятиях, соревнований регионального чемпионата «Молодые профессионалы» (Ворлдскиллс Россия) Ростовской области и регионального </w:t>
            </w:r>
            <w:r>
              <w:rPr/>
              <w:t>чемпионата по профессиональному мастерству «Абилимпикс» среди людей с инвалидностью, регионального этапа Всероссийской олимпиады профессионального мастерства</w:t>
            </w:r>
            <w:r>
              <w:rPr>
                <w:bCs/>
              </w:rPr>
              <w:t xml:space="preserve"> обучающихся по специальностям среднего профессионального обра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3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профориентационной декады для обучающихся общеобразовательных организаций и молодежи городов и районов Ростовской области (профориентационные акции – конкурсы плакатов (баннеров), поэтов, электронных презентаций, видеороликов, викторины, КВН, деловые игры, профориентационные экскурсии на предприятия, мастер-классы, форумы и другое). Проведение Ярмарки образовательных организаций «Куда пойти учиться?» с организацией мастер-классов (профессиональных проб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21 октября по 30 октября 2020г. в общеобразовательных учреждениях Орловского района прошла профориентационная декада. Впервые данное мероприятие прошло в дистанционном режиме. Педагоги и обучающиеся не покидая стен своих школ в дистанционном режиме участвовали в открытых уроках на сайте «ПроеКТОрия». В соответствии с планом профдекады обучающиеся прошли анкетирование с целью определения их профессиональных предпочтений. В дистанционном формате побеседовали с представителями работодателей и центра занят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Проведение мониторинга поступления выпускников общеобразовательных организаций Ростовской области в профессиональные образовательные организации и образовательные организации высшего образования по профессиям (специальностям), востребованным на региональном рынке тру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Ссылка на сайт УО Орловского района</w:t>
            </w:r>
          </w:p>
        </w:tc>
      </w:tr>
      <w:tr>
        <w:trPr>
          <w:trHeight w:val="2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анкетирования (опроса) обучающихся общеобразовательных организаций с целью определения их профессиональных предпочтений и совершенствования профориентационной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bCs/>
              </w:rPr>
            </w:pPr>
            <w:r>
              <w:rPr/>
              <w:t>Управление образования Орловского район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Анкетирование проведено в рамках проведения областного Дня профориентации молодежи Ростовской области «Сделай свой выбор» в период с 15.03.2021 по 19.03.2021 количество участников 180 человек</w:t>
            </w:r>
          </w:p>
        </w:tc>
      </w:tr>
    </w:tbl>
    <w:p>
      <w:pPr>
        <w:pStyle w:val="Normal"/>
        <w:snapToGrid w:val="false"/>
        <w:spacing w:lineRule="auto" w:line="232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i/>
      <w:sz w:val="2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6"/>
    </w:rPr>
  </w:style>
  <w:style w:type="character" w:styleId="Postbody1">
    <w:name w:val="postbody1"/>
    <w:basedOn w:val="Style10"/>
    <w:qFormat/>
    <w:rPr>
      <w:sz w:val="20"/>
      <w:szCs w:val="2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Название Знак"/>
    <w:basedOn w:val="Style10"/>
    <w:qFormat/>
    <w:rPr>
      <w:b/>
      <w:bCs/>
      <w:sz w:val="28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1:00Z</dcterms:created>
  <dc:creator>Прохорова Елена Викторовна</dc:creator>
  <dc:description/>
  <cp:keywords/>
  <dc:language>en-US</dc:language>
  <cp:lastModifiedBy>User</cp:lastModifiedBy>
  <cp:lastPrinted>2017-12-22T17:27:00Z</cp:lastPrinted>
  <dcterms:modified xsi:type="dcterms:W3CDTF">2021-08-12T05:36:00Z</dcterms:modified>
  <cp:revision>4</cp:revision>
  <dc:subject/>
  <dc:title/>
</cp:coreProperties>
</file>